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школьного  музея « Вехи истор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Мало-Лученской КОШ № 13 им. Я.П. Бакл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от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Мало-Лученской КОШ № 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Я.П. Бакла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А.И. Глухова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ное наименование музе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кольный музей «Вехи истории» МБОУ Мало-Лученской КОШ № 13 им. Я.П. Бакланова Дубов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 музе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щие положения: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узей (далее музей)- обобщающее название музея, являющегося структурным подразделением образовательных учреждений Российской Федерации :независимо от их формы собственности, действующих на основании Закона Российской Федерации « Об образовании  РФ»,в части учета и хранения фондов Федерального закона о музейном  фонде Российской  Федерации и музеях Российской Федерац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в школе является научно-исследовательской лабораторией педагогического мастерства, обеспечивающей максимально эффективное использование регионального компонента в процессе образования и воспитания учащихс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узей способствует приобщению школьников к научно-исследовательской работе ,воспитанию бережного отношения к историко-культурному и природному наследию малой  Родины, Формированию духовно-нравственных ценнос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Музей организуется  в целях воспитания, обучения, развития   и  социализации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 Профиль и функции музея распределяются задачами образовательного учрежд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Школьный музей в своей деятельности руководствуется Конституцией РФ, законом  РФ «Об образовании РФ»,Уставом МБОУ  Мало-лученской КОШ № 13 им. Я.П. Бакланова и настоящим Положением о школьном музе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Основные по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офиль  музея -специализация музейного собрания и деятельности музея ,обусловлен его связью с конкретной направленностью фонда музе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узейный предмет-памятник материальной и духовной культуры ,объект природы, военно-исторический предме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3 Собрание музея научно-организованная совокупность предметов и научно-вспомогательных материал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4 Комплектование фондов  музея- деятельность музея по  выявлению ,сбору и учету предмет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5Музей-выставленные на обозрение в определенной системе  экспона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347425 ст. Малая Лучка ,Дубовского района  ,Ростовской области , улица Приморская 1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(86377)5-47-9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ус музея</w:t>
      </w:r>
      <w:r>
        <w:rPr>
          <w:rFonts w:cs="Times New Roman" w:ascii="Times New Roman" w:hAnsi="Times New Roman"/>
          <w:sz w:val="28"/>
          <w:szCs w:val="28"/>
        </w:rPr>
        <w:t>: ведомственный (музей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  музей</w:t>
      </w:r>
      <w:r>
        <w:rPr>
          <w:rFonts w:cs="Times New Roman" w:ascii="Times New Roman" w:hAnsi="Times New Roman"/>
          <w:sz w:val="28"/>
          <w:szCs w:val="28"/>
        </w:rPr>
        <w:t>: МБОУ Мало-лученской КОШ № 13 им. Я.П. Бакланов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 какого распоряжения и когда была открыт муз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№      от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 деятельности музе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школьном музе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Должностная инструкци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Инструкция по охране труда руководителя музе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 основания музея: </w:t>
      </w:r>
      <w:r>
        <w:rPr>
          <w:rFonts w:cs="Times New Roman" w:ascii="Times New Roman" w:hAnsi="Times New Roman"/>
          <w:sz w:val="28"/>
          <w:szCs w:val="28"/>
        </w:rPr>
        <w:t>30.03.2018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число единиц хранения</w:t>
      </w:r>
      <w:r>
        <w:rPr>
          <w:rFonts w:cs="Times New Roman" w:ascii="Times New Roman" w:hAnsi="Times New Roman"/>
          <w:sz w:val="28"/>
          <w:szCs w:val="28"/>
        </w:rPr>
        <w:t>: 103 единиц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ация музе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директора образовательного учреждения об открытии музея и назначении руководителя школьного музе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школьном музе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материал имеется в музее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нд « Вечная память землякам –героям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в папках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я малой Родины. Летопись родного кра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Никто не забыт ,ничто не забыто. Ветераны  Великой  Отечественной войны- наши земля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я утварь и посу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факты военной поры СВ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ртефакты военной поры ВОВ(документы ,фотографии ,письма, предметы)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лощадь школьного музея -</w:t>
      </w:r>
      <w:r>
        <w:rPr>
          <w:rFonts w:cs="Times New Roman" w:ascii="Times New Roman" w:hAnsi="Times New Roman"/>
          <w:sz w:val="28"/>
          <w:szCs w:val="28"/>
        </w:rPr>
        <w:t>32 кв.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тат музея</w:t>
      </w:r>
      <w:r>
        <w:rPr>
          <w:rFonts w:cs="Times New Roman" w:ascii="Times New Roman" w:hAnsi="Times New Roman"/>
          <w:sz w:val="28"/>
          <w:szCs w:val="28"/>
        </w:rPr>
        <w:t xml:space="preserve"> :руководитель школьной экспозиции по совместительству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руководителе школьного музея</w:t>
      </w:r>
      <w:r>
        <w:rPr>
          <w:rFonts w:cs="Times New Roman" w:ascii="Times New Roman" w:hAnsi="Times New Roman"/>
          <w:sz w:val="28"/>
          <w:szCs w:val="28"/>
        </w:rPr>
        <w:t>: Андрющенко Ольга Викторовна,1968 года рождения, образование среднее специальное, стаж работы 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уководителя школьного музея</w:t>
      </w:r>
      <w:r>
        <w:rPr>
          <w:rFonts w:cs="Times New Roman" w:ascii="Times New Roman" w:hAnsi="Times New Roman"/>
          <w:sz w:val="28"/>
          <w:szCs w:val="28"/>
        </w:rPr>
        <w:t xml:space="preserve">                    Андрющенко О.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7:00Z</dcterms:created>
  <dc:creator>User</dc:creator>
  <dc:description/>
  <cp:keywords/>
  <dc:language>en-US</dc:language>
  <cp:lastModifiedBy>школа</cp:lastModifiedBy>
  <cp:lastPrinted>2024-12-13T07:57:00Z</cp:lastPrinted>
  <dcterms:modified xsi:type="dcterms:W3CDTF">2024-12-13T04:57:00Z</dcterms:modified>
  <cp:revision>21</cp:revision>
  <dc:subject/>
  <dc:title/>
</cp:coreProperties>
</file>